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. Podmínky soutěže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Calibri" w:hAnsi="Calibri"/>
          <w:sz w:val="20"/>
          <w:szCs w:val="20"/>
        </w:rPr>
        <w:t xml:space="preserve">Organizátorem soutěže je společnost Penco, s.r.o. Soutěže se mohou zúčastnit osoby s trvalým pobytem na území České a Slovenské republiky a starším 18 let. </w:t>
      </w:r>
    </w:p>
    <w:p>
      <w:pPr>
        <w:pStyle w:val="Normlnweb3"/>
        <w:rPr/>
      </w:pPr>
      <w:r>
        <w:rPr>
          <w:rFonts w:cs="Calibri" w:ascii="Calibri" w:hAnsi="Calibri"/>
          <w:sz w:val="20"/>
          <w:szCs w:val="20"/>
        </w:rPr>
        <w:t xml:space="preserve">Účastí v soutěži projevuje každý účastník soutěže souhlas s uveřejněním svého jména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enco.cz</w:t>
        </w:r>
      </w:hyperlink>
      <w:r>
        <w:rPr>
          <w:rFonts w:cs="Calibri" w:ascii="Calibri" w:hAnsi="Calibri"/>
          <w:sz w:val="20"/>
          <w:szCs w:val="20"/>
        </w:rPr>
        <w:t xml:space="preserve"> Účastník soutěže zároveň výslovně prohlašuje, že poskytuje shora uvedené společnosti souhlas, aby e-mailovou adresu a další účastníkem poskytnuté podrobnosti jeho elektronického kontaktu využily pro potřeby šíření nevyžádaných obchodních sdělení ve smyslu ustanovení § 7 zákona č. 480/2004 Sb., o některých službách informační společnosti. Souhlas je poskytován na dobu neurčitou. Tento souhlas lze odvolat za podmínek stanovených platnými právními předpisy. </w:t>
      </w:r>
    </w:p>
    <w:p>
      <w:pPr>
        <w:pStyle w:val="Normln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řípadě potřeby si organizátor vyhrazuje právo posoudit sporné situace vzniklé v průběhu soutěže. </w:t>
      </w:r>
    </w:p>
    <w:p>
      <w:pPr>
        <w:pStyle w:val="Normlnweb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 o 3 balíčky sportovní výživy značky PENCO  na portále behej.com (dále také jen "soutěž") probíhá na území České republiky. Účastníkem soutěže se stává každý uživatel, který akceptuje pravidla soutěže . </w:t>
      </w:r>
    </w:p>
    <w:p>
      <w:pPr>
        <w:pStyle w:val="Normlnweb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átorem soutěže je společnost Penco,s.r.o., IČ: 006 64 405, DIČ: CZ006 64 405, zapsaná v obchodním rejstříku vedeném Městským soudem v Praze , oddíl C, vložka 970</w:t>
        <w:br/>
        <w:t>Vstupem do soutěže se všichni účastníci zavazují dodržovat její pravidla.</w:t>
        <w:br/>
        <w:t>Penco s.r.o. si vyhrazuje právo úprav pravidel soutěže včetně práva soutěž kdykoliv zrušit bez náhrady.</w:t>
        <w:br/>
        <w:t>Ve sporných případech si Penco s.r.o. vyhrazuje právo rozhodnout s konečnou platností.</w:t>
        <w:br/>
        <w:t>Do slosování bude zařazen každý účastník, který vyplní všechny požadované identifikační údaje a splní všechny podmínky soutěže (viz základní mechanismus soutěže).</w:t>
        <w:br/>
        <w:t>Pokud si výherce výhru osobně nevyzvedne do 21 dnů po dni, kdy mu byla zaslána informace, výhra propadá.</w:t>
        <w:br/>
        <w:t xml:space="preserve"> </w:t>
      </w:r>
    </w:p>
    <w:p>
      <w:pPr>
        <w:pStyle w:val="Nadpis5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. Základní mechanismus soutěže</w:t>
      </w:r>
    </w:p>
    <w:p>
      <w:pPr>
        <w:pStyle w:val="Normlnweb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 slosování budou zařazeny správné odpovědi na otázku: jaké je množství hořčíku v jedné tabletě </w:t>
      </w:r>
      <w:hyperlink r:id="rId3" w:tgtFrame="_parent">
        <w:r>
          <w:rPr>
            <w:rStyle w:val="InternetLink"/>
            <w:rFonts w:cs="Calibri" w:ascii="Calibri" w:hAnsi="Calibri"/>
            <w:sz w:val="20"/>
            <w:szCs w:val="20"/>
          </w:rPr>
          <w:t>Mega Tabs Magnesium</w:t>
        </w:r>
      </w:hyperlink>
      <w:r>
        <w:rPr>
          <w:rFonts w:cs="Calibri" w:ascii="Calibri" w:hAnsi="Calibri"/>
          <w:sz w:val="20"/>
          <w:szCs w:val="20"/>
        </w:rPr>
        <w:t>. Odpovědi budou přijímány elektronicky na email penco</w:t>
      </w:r>
      <w:r>
        <w:rPr>
          <w:rFonts w:cs="Calibri" w:ascii="Calibri" w:hAnsi="Calibri"/>
          <w:sz w:val="20"/>
          <w:szCs w:val="20"/>
          <w:lang w:val="en-US"/>
        </w:rPr>
        <w:t xml:space="preserve">@penco.cz </w:t>
      </w:r>
      <w:r>
        <w:rPr>
          <w:rFonts w:cs="Calibri" w:ascii="Calibri" w:hAnsi="Calibri"/>
          <w:sz w:val="20"/>
          <w:szCs w:val="20"/>
        </w:rPr>
        <w:t xml:space="preserve">do 29. 9 2016 23:59 hodin s názvem předmětu „ Soutěž Penco“ . Správná odpověď je 50mg. </w:t>
      </w:r>
    </w:p>
    <w:p>
      <w:pPr>
        <w:pStyle w:val="Normlnweb"/>
        <w:rPr/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</w:rPr>
        <w:t>. Ze soutěže jsou vyloučeni zákazníci nakupující za velkoobchodní ceny, zaměstnanci společnosti Penco s.r.o a jejich rodinní příslušníci.</w:t>
      </w:r>
    </w:p>
    <w:p>
      <w:pPr>
        <w:pStyle w:val="Normlnweb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 výherci rozhodne slosování, které proběhne 29.9 2016</w:t>
      </w:r>
    </w:p>
    <w:p>
      <w:pPr>
        <w:pStyle w:val="Normlnweb3"/>
        <w:rPr/>
      </w:pPr>
      <w:r>
        <w:rPr>
          <w:rFonts w:cs="Calibri" w:ascii="Calibri" w:hAnsi="Calibri"/>
          <w:sz w:val="20"/>
          <w:szCs w:val="20"/>
        </w:rPr>
        <w:t>4. Výherce bude kontaktován do 30.9.2016 e-mailem, výhra bude předána dle individuální dohody.</w:t>
      </w:r>
    </w:p>
    <w:p>
      <w:pPr>
        <w:pStyle w:val="Normlnweb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Výhru nelze vymáhat soudní cestou.</w:t>
      </w:r>
    </w:p>
    <w:p>
      <w:pPr>
        <w:pStyle w:val="Normlnweb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3"/>
        <w:spacing w:before="0" w:after="1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Nadpis51">
    <w:name w:val="Nadpis 51"/>
    <w:basedOn w:val="Normal"/>
    <w:qFormat/>
    <w:pPr>
      <w:spacing w:before="225" w:after="75"/>
      <w:ind w:left="150" w:hanging="0"/>
      <w:outlineLvl w:val="5"/>
    </w:pPr>
    <w:rPr>
      <w:b/>
      <w:bCs/>
      <w:sz w:val="29"/>
      <w:szCs w:val="29"/>
      <w:lang w:val="cs-CZ"/>
    </w:rPr>
  </w:style>
  <w:style w:type="paragraph" w:styleId="Normlnweb3">
    <w:name w:val="Normální (web)3"/>
    <w:basedOn w:val="Normal"/>
    <w:qFormat/>
    <w:pPr>
      <w:spacing w:lineRule="atLeast" w:line="255" w:before="0" w:after="150"/>
      <w:ind w:right="150" w:hanging="0"/>
    </w:pPr>
    <w:rPr>
      <w:rFonts w:ascii="Arial" w:hAnsi="Arial" w:cs="Arial"/>
      <w:color w:val="000000"/>
      <w:sz w:val="26"/>
      <w:szCs w:val="2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co.cz/" TargetMode="External"/><Relationship Id="rId3" Type="http://schemas.openxmlformats.org/officeDocument/2006/relationships/hyperlink" Target="https://www.penco.cz/vitaminy-a-mineraly/horcikove-tablety-span-mega-tabs-magnesium-span-1-ks-cucava-table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7:00Z</dcterms:created>
  <dc:creator>M.Ranný</dc:creator>
  <dc:description/>
  <dc:language>en-US</dc:language>
  <cp:lastModifiedBy>Veronika Reade</cp:lastModifiedBy>
  <cp:lastPrinted>2007-02-22T09:50:00Z</cp:lastPrinted>
  <dcterms:modified xsi:type="dcterms:W3CDTF">2016-09-29T12:27:00Z</dcterms:modified>
  <cp:revision>2</cp:revision>
  <dc:subject/>
  <dc:title>Podmínky soutěže: Organizátorem soutěže je společnost PENCO, s</dc:title>
</cp:coreProperties>
</file>